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08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4.05.2024 г. в 22 час. 3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5 час. 07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